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МАНСЬКИЙ НАЦІОНАЛЬНИЙ УНІВЕРСИТЕТ САДІВНИЦТ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60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95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Затверджую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оректор з наукової та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інноваційної діяльності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</w:t>
      </w:r>
      <w:r>
        <w:rPr>
          <w:szCs w:val="28"/>
          <w:lang w:val="ru-RU"/>
        </w:rPr>
        <w:t xml:space="preserve">Віктор </w:t>
      </w:r>
      <w:r>
        <w:rPr>
          <w:caps/>
          <w:szCs w:val="28"/>
        </w:rPr>
        <w:t>Карпенко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«____» _______________202</w:t>
      </w:r>
      <w:r>
        <w:rPr>
          <w:szCs w:val="28"/>
          <w:lang w:val="ru-RU"/>
        </w:rPr>
        <w:t>4</w:t>
      </w:r>
      <w:r>
        <w:rPr>
          <w:szCs w:val="28"/>
        </w:rPr>
        <w:t>р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навчально-наукової лабораторії  </w:t>
      </w:r>
      <w:r>
        <w:rPr>
          <w:rFonts w:eastAsia="Calibri"/>
          <w:b/>
          <w:szCs w:val="28"/>
        </w:rPr>
        <w:t xml:space="preserve">«Обліково-аналітичне забезпечення діяльності економічних суб’єктів в умовах цифрової трансформації»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рік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Розглянуто і затверджено на засіданні кафедри обліку і оподаткування (протокол №  </w:t>
      </w:r>
      <w:r>
        <w:rPr>
          <w:szCs w:val="28"/>
          <w:lang w:val="ru-RU"/>
        </w:rPr>
        <w:t>5</w:t>
      </w:r>
      <w:r>
        <w:rPr>
          <w:szCs w:val="28"/>
        </w:rPr>
        <w:t xml:space="preserve">  від 04.11. 202</w:t>
      </w:r>
      <w:r>
        <w:rPr>
          <w:szCs w:val="28"/>
          <w:lang w:val="ru-RU"/>
        </w:rPr>
        <w:t>5</w:t>
      </w:r>
      <w:r>
        <w:rPr>
          <w:szCs w:val="28"/>
        </w:rPr>
        <w:t>р.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540" w:firstLine="708"/>
        <w:rPr/>
      </w:pPr>
      <w:r>
        <w:rPr>
          <w:szCs w:val="28"/>
        </w:rPr>
        <w:t>Завідувач кафедри</w:t>
      </w:r>
    </w:p>
    <w:p>
      <w:pPr>
        <w:pStyle w:val="Normal"/>
        <w:spacing w:lineRule="auto" w:line="276"/>
        <w:ind w:left="3540" w:firstLine="708"/>
        <w:rPr>
          <w:szCs w:val="28"/>
        </w:rPr>
      </w:pPr>
      <w:r>
        <w:rPr>
          <w:szCs w:val="28"/>
        </w:rPr>
        <w:t xml:space="preserve">_________ Людмила </w:t>
      </w:r>
      <w:r>
        <w:rPr>
          <w:caps/>
          <w:szCs w:val="28"/>
        </w:rPr>
        <w:t>Мельник</w:t>
      </w:r>
    </w:p>
    <w:p>
      <w:pPr>
        <w:pStyle w:val="Normal"/>
        <w:spacing w:lineRule="auto" w:line="276"/>
        <w:ind w:left="3540" w:firstLine="708"/>
        <w:rPr/>
      </w:pPr>
      <w:r>
        <w:rPr>
          <w:szCs w:val="28"/>
        </w:rPr>
        <w:t>Завідувач (керівник) ННЛ</w:t>
      </w:r>
    </w:p>
    <w:p>
      <w:pPr>
        <w:pStyle w:val="Normal"/>
        <w:spacing w:lineRule="auto" w:line="276"/>
        <w:ind w:left="3540" w:firstLine="708"/>
        <w:rPr>
          <w:szCs w:val="28"/>
        </w:rPr>
      </w:pPr>
      <w:r>
        <w:rPr>
          <w:szCs w:val="28"/>
        </w:rPr>
        <w:t xml:space="preserve">_________Світлана  </w:t>
      </w:r>
      <w:r>
        <w:rPr>
          <w:caps/>
          <w:szCs w:val="28"/>
        </w:rPr>
        <w:t>Михайловина</w:t>
      </w:r>
    </w:p>
    <w:p>
      <w:pPr>
        <w:pStyle w:val="Normal"/>
        <w:spacing w:lineRule="auto" w:line="276"/>
        <w:ind w:left="6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6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мань – 2024</w:t>
      </w:r>
    </w:p>
    <w:p>
      <w:pPr>
        <w:pStyle w:val="Normal"/>
        <w:spacing w:lineRule="exact" w:line="360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вчально-наукова лабораторія «Обліково-аналітичне забезпечення діяльності економічних суб’єктів в умовах цифрової трансформації» є навчально-науковим підрозділом Уманського  національного університету садівництва при кафедрі обліку і оподаткування. Діяльність лабораторії базується на основі нормативно-правових актів, зокрема Закону України «Про  наукову  і 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 право  і  суміжні  права», «Концепцією  наукової та  інноваційної діяльності УНУС» та іншими нормативно-правовими актами України, Статутом Уманського НУС, загальноуніверситетськими Положеннями та Положенням про навчально-наукові лабораторії Уманського НУС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eastAsia="Calibri"/>
          <w:szCs w:val="28"/>
        </w:rPr>
        <w:t>Мету та завдання Навчально-наукової лабораторії «Обліково-аналітичне забезпечення діяльності економічних суб’єктів в умовах цифрової трансформації»наведено в Таблиці 1.</w:t>
      </w:r>
    </w:p>
    <w:p>
      <w:pPr>
        <w:pStyle w:val="Normal"/>
        <w:spacing w:lineRule="exact" w:line="360"/>
        <w:ind w:firstLine="426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я 1</w:t>
      </w:r>
    </w:p>
    <w:p>
      <w:pPr>
        <w:pStyle w:val="Normal"/>
        <w:spacing w:lineRule="exact" w:line="360"/>
        <w:ind w:firstLine="42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Мета та завдання Навчально-наукової лабораторії </w:t>
      </w:r>
    </w:p>
    <w:p>
      <w:pPr>
        <w:pStyle w:val="Normal"/>
        <w:spacing w:lineRule="exact" w:line="360"/>
        <w:ind w:firstLine="42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Обліково-аналітичне забезпечення діяльності економічних суб’єктів в умовах цифрової трансформації» на 2025 рі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нових знань та розв'язання актуальних проблем у сфері обліку, аудиту та оподаткування відповідно навчально-наукових програм університету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осліджень з актуальних проблем цифрової трансформації облікових та аналітичних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вчення впливу цифрових технологій (Big Data, штучного інтелекту, блокчейну) на процеси обліку та оподаткуванн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змін у законодавстві та їх впливу на обліково-аналітичну діяльність підприємст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та поширення результатів наукових досліджень, а також розробок для їх популяризації, комерціалізації та використання в практичній діяльності економічних суб’єкті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результатів досліджень у фахових наукових журналах та збірник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ізація наукових конференцій, семінарів, круглих столів та вебінарів для обговорення результатів досліджень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сучасних медіаплатформ для поширення результатів наукових досліджень та залучення зацікавлених сторін до їх обговоренн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рервного зв’язку з навчальним процесом через залучення науково-педагогічних працівників, докторантів, аспірантів, магістрантів та студентів до реалізації дослідницьких проєктів та вирішення важливих наукових завдань у сфері обліково-аналітичного забезпеченн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лучення студентів, магістрантів та аспірантів до науково-дослідної діяльності лабораторії через виконання дипломних, магістерських та дисертаційних робі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навчально-методичних матеріалів на основі результатів наукових досліджень лабораторії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актичних занять та майстер-класів із застосування цифрових технологій в обліковій та аналітичній діяльності для студентів економічних спеціальност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фундаментальних та прикладних науково-дослідних робіт з метою розв'язання актуальних питань у науковій та виробничій сферах, відповідно до профілю кафедр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ундаментальних досліджень з питань розвитку цифрових технологій у сфері обліково-аналітичного забезпеч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госпдоговірних проєктів за замовленням підприємств та організацій для вирішення актуальних бізнес-завдань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 з іншими навчально-науковими лабораторіями та установами для реалізації спільних наукових проєкті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навчальної, науково-дослідної та науково-інноваційної діяльності, спрямована на підготовку фахівців, здатних ефективно застосовувати сучасні цифрові технології у процесах обліку, аудиту та аналітики в умовах цифрової трансформації економік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пільних навчально-наукових проєктів для студентів та науковців з метою інтеграції теорії та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ізація стажувань для студентів та молодих науковців у партнерських компаніях для ознайомлення з сучасними практиками обліково-аналітичного забезпеченн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інноваційних наукових розробок у навчальний процес для підвищення рівня підготовки фахівців у сфері обліку, аудиту та аналітики.</w:t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 xml:space="preserve">У 2025 році до навчально-наукової роботи в рамках лабораторії </w:t>
      </w:r>
      <w:r>
        <w:rPr/>
        <w:t xml:space="preserve"> </w:t>
      </w:r>
      <w:r>
        <w:rPr>
          <w:szCs w:val="28"/>
        </w:rPr>
        <w:t>«Обліково-аналітичне забезпечення діяльності економічних суб’єктів в умовах цифрової трансформації» будуть залучені науково-педагогічні працівники кафедри.</w:t>
      </w:r>
      <w:r>
        <w:rPr/>
        <w:t xml:space="preserve"> </w:t>
      </w:r>
      <w:r>
        <w:rPr>
          <w:szCs w:val="28"/>
        </w:rPr>
        <w:t xml:space="preserve">В рамках напряму досліджень кафедри обліку і оподаткування науково-педагогічні працівники кафедри проводять дослідження відповідно до затверджених тем наукових досліджень. (Таблиця 2): </w:t>
      </w:r>
    </w:p>
    <w:p>
      <w:pPr>
        <w:pStyle w:val="Normal"/>
        <w:spacing w:lineRule="exact" w:line="360"/>
        <w:ind w:firstLine="426"/>
        <w:jc w:val="right"/>
        <w:rPr>
          <w:i/>
          <w:i/>
          <w:szCs w:val="28"/>
        </w:rPr>
      </w:pPr>
      <w:r>
        <w:rPr>
          <w:i/>
          <w:szCs w:val="28"/>
        </w:rPr>
        <w:t>Таблиця 2</w:t>
      </w:r>
    </w:p>
    <w:p>
      <w:pPr>
        <w:pStyle w:val="Normal"/>
        <w:spacing w:lineRule="exact" w:line="360"/>
        <w:ind w:firstLine="42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Тематика науково-дослідних робіт кафедри обліку і оподаткування</w:t>
      </w:r>
    </w:p>
    <w:p>
      <w:pPr>
        <w:pStyle w:val="Normal"/>
        <w:spacing w:lineRule="exact" w:line="360"/>
        <w:ind w:firstLine="426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403"/>
      </w:tblGrid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льник Людмила Юріївна - д.е.н., професор, завідувач кафедр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сталого розвитку економіки України»</w:t>
            </w:r>
          </w:p>
        </w:tc>
      </w:tr>
      <w:tr>
        <w:trPr>
          <w:trHeight w:val="5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ланчук Володимир Семенович </w:t>
            </w:r>
            <w:r>
              <w:rPr>
                <w:rFonts w:eastAsia="Calibri"/>
                <w:sz w:val="24"/>
                <w:szCs w:val="24"/>
                <w:lang w:eastAsia="en-US"/>
              </w:rPr>
              <w:t>- д е. н., профес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досконалення обліку в сільськогосподарських підприємствах. Інтенсифікація виробництва в аграрних формуваннях в умовах багатоукладності»</w:t>
            </w:r>
          </w:p>
        </w:tc>
      </w:tr>
      <w:tr>
        <w:trPr>
          <w:trHeight w:val="6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черенко Тамара Євгеніївна - д е. н., профес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соціально-економічного розвитку аграрної сфери економіки України в умовах євроінтеграційних процесів»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іщенко Галина Юріївна - к.е.н., доцен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розвитку економічних суб'єктів»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чак Оксана Івані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сталого розвитку економіки України»</w:t>
            </w:r>
          </w:p>
        </w:tc>
      </w:tr>
      <w:tr>
        <w:trPr>
          <w:trHeight w:val="4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ванова Наталія Анатолії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блеми організації аудиту в Україні»</w:t>
            </w:r>
          </w:p>
        </w:tc>
      </w:tr>
      <w:tr>
        <w:trPr>
          <w:trHeight w:val="6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рос Олена Миколаї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 і оподаткування суб’єктів господарювання в умовах цифрової трансформації»</w:t>
            </w:r>
          </w:p>
        </w:tc>
      </w:tr>
      <w:tr>
        <w:trPr>
          <w:trHeight w:val="4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ляднічук Наталя Володимирі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суб'єктів господарювання в умовах євроінтеграційних процесів»</w:t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ина Світлана Олексії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Удосконалення системи бухгалтерського обліку і оподаткування </w:t>
            </w:r>
            <w:r>
              <w:rPr>
                <w:rFonts w:eastAsia="Calibri"/>
                <w:sz w:val="24"/>
                <w:szCs w:val="24"/>
              </w:rPr>
              <w:t>в умовах інноваційного розвитку економіки»</w:t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тушна Ольга Павлівна - к.е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 і аналіз в управлінні підприємницькою діяльністю»</w:t>
            </w:r>
          </w:p>
        </w:tc>
      </w:tr>
      <w:tr>
        <w:trPr>
          <w:trHeight w:val="4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іщук Олег Миколайович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сталого розвитку економіки України»</w:t>
            </w:r>
          </w:p>
        </w:tc>
      </w:tr>
      <w:tr>
        <w:trPr>
          <w:trHeight w:val="4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друсяк Василь Миколайович - к.е.н., доцен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оль обліку і звітності в управлінні підприємством»</w:t>
            </w:r>
          </w:p>
        </w:tc>
      </w:tr>
      <w:tr>
        <w:trPr>
          <w:trHeight w:val="4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чок Людмила Ігорівна – к.е.н., викладач-стаж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управління діяльністю аграрних підприємств»</w:t>
            </w:r>
          </w:p>
        </w:tc>
      </w:tr>
      <w:tr>
        <w:trPr>
          <w:trHeight w:val="5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ідлубна Ольга Дмитрівна - виклада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Економічна ефективність виробництва сої в центральній частині лісостепової зони України»</w:t>
            </w:r>
          </w:p>
        </w:tc>
      </w:tr>
    </w:tbl>
    <w:p>
      <w:pPr>
        <w:pStyle w:val="1"/>
        <w:spacing w:lineRule="auto" w:line="276"/>
        <w:ind w:firstLine="709"/>
        <w:jc w:val="both"/>
        <w:rPr>
          <w:rStyle w:val="12pt"/>
          <w:b/>
          <w:b/>
          <w:sz w:val="28"/>
          <w:szCs w:val="28"/>
          <w:lang w:val="uk-UA" w:eastAsia="uk-UA"/>
        </w:rPr>
      </w:pPr>
      <w:r>
        <w:rPr>
          <w:rStyle w:val="12pt"/>
          <w:b/>
          <w:sz w:val="28"/>
          <w:szCs w:val="28"/>
          <w:lang w:val="uk-UA" w:eastAsia="uk-UA"/>
        </w:rPr>
        <w:t xml:space="preserve">    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rStyle w:val="12pt"/>
          <w:b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Для забезпечення ефективної діяльності навчально-наукової лабораторії «Обліково-аналітичне забезпечення діяльності економічних суб’єктів в умовах цифрової трансформації» у 2025 році планується (Таблиця 3,4).</w:t>
      </w:r>
    </w:p>
    <w:p>
      <w:pPr>
        <w:pStyle w:val="1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3</w:t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навчально-наукової лабораторії на 2025р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67"/>
        <w:gridCol w:w="2252"/>
      </w:tblGrid>
      <w:tr>
        <w:trPr>
          <w:trHeight w:val="3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виконання </w:t>
            </w:r>
          </w:p>
        </w:tc>
      </w:tr>
      <w:tr>
        <w:trPr>
          <w:trHeight w:val="9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ащення лабораторії сучасними комп’ютерами, мережевим обладнанням, що забезпечить швидкий доступ до обчислювальних потуж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  <w:tr>
        <w:trPr>
          <w:trHeight w:val="6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лабораторію сучасним програмним забезпеченням з бухгалтерського облік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  <w:tr>
        <w:trPr>
          <w:trHeight w:val="9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співпраці та укладання партнерських угод з підприємствами та IT-компаніями для спільного використання цифрових рішень і обміну дани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  <w:tr>
        <w:trPr>
          <w:trHeight w:val="1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абезпечити організацію і проведення  науково-практичних семінарів і круглих столів що включають презентації поточних досліджень, обговорення нових тенденцій у бухгалтерському обліку та оподаткуванні і спільне вирішення пробл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  <w:tr>
        <w:trPr>
          <w:trHeight w:val="1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Налагодити партнерські відносини з суб’єктами господарювання для підвищення практичної значущості наукових досліджень, що проводяться на кафедрі, спільних дослідницьких проектів, стажування та гостьових лекці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  <w:tr>
        <w:trPr>
          <w:trHeight w:val="6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ідвищити ефективність співпраці з ВНЗ з метою обміну інформацією та проведення спільних наукових досліджен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  <w:tr>
        <w:trPr>
          <w:trHeight w:val="9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абезпечувати координацію науково-дослідної роботи студентів з тематичними планами  науково-дослідних робіт, що виконуються в університеті та на окремих кафедр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  <w:tr>
        <w:trPr>
          <w:trHeight w:val="6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Активізувати участь науковців кафедри в міжнародних, регіональних наукових програмах, здійснювати пошук гранті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  <w:tr>
        <w:trPr>
          <w:trHeight w:val="6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Сприяти міжвідомчому співробітництву з іншими відділами університету з метою спільних наукових проекті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  <w:tr>
        <w:trPr>
          <w:trHeight w:val="6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родовжувати виконання науково-дослідних робіт за замовленнями підприємств на госпрозрахункових засад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5 року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ково-комунікативні захо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мінари, круглі столи, конференції, симпозіуми тощ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3"/>
        <w:gridCol w:w="2153"/>
        <w:gridCol w:w="2935"/>
      </w:tblGrid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дання, вид робі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ін викон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ідповідальни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иконавець (і)</w:t>
            </w:r>
          </w:p>
        </w:tc>
      </w:tr>
      <w:tr>
        <w:trPr>
          <w:trHeight w:val="7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рактичний семінар:  Виплати працівникам: облік, нарахування та оподаткув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березня 2025 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ПП кафедри обліку і оподаткування  Оляднічук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Т.Є.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студентська наукова конференці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ітень 2025 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на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 О.М. 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рактичний семінар: Актуальні  зміни в податковому законодавстві: облік, оподаткування, спла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травня 2025 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ПП кафедри обліку і оподаткуванн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чак О.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як В.М.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Облік - мова бізнес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П факуль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щенко Г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4">
    <w:name w:val="Основной текст (4)_"/>
    <w:qFormat/>
    <w:rPr>
      <w:spacing w:val="2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80" w:after="0"/>
      <w:ind w:hanging="30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20"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9:00Z</dcterms:created>
  <dc:creator>Admin</dc:creator>
  <dc:description/>
  <cp:keywords/>
  <dc:language>en-US</dc:language>
  <cp:lastModifiedBy>ELENA_M</cp:lastModifiedBy>
  <cp:lastPrinted>2024-11-15T11:20:00Z</cp:lastPrinted>
  <dcterms:modified xsi:type="dcterms:W3CDTF">2024-12-29T18:29:00Z</dcterms:modified>
  <cp:revision>2</cp:revision>
  <dc:subject/>
  <dc:title>МІНІСТЕРСТВО ОСВІТИ І НАУКИ УКРАЇНИ</dc:title>
</cp:coreProperties>
</file>