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6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rPr>
          <w:szCs w:val="28"/>
        </w:rPr>
      </w:pPr>
      <w:r>
        <w:rPr>
          <w:szCs w:val="28"/>
        </w:rPr>
        <w:t>«Затверджую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оректор з наукової та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інноваційної діяльності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</w:t>
      </w:r>
      <w:r>
        <w:rPr>
          <w:szCs w:val="28"/>
          <w:lang w:val="ru-RU"/>
        </w:rPr>
        <w:t xml:space="preserve">Віктор </w:t>
      </w:r>
      <w:r>
        <w:rPr>
          <w:caps/>
          <w:szCs w:val="28"/>
        </w:rPr>
        <w:t>Карпенко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____» _______________202</w:t>
      </w:r>
      <w:r>
        <w:rPr>
          <w:szCs w:val="28"/>
          <w:lang w:val="ru-RU"/>
        </w:rPr>
        <w:t>3</w:t>
      </w:r>
      <w:r>
        <w:rPr>
          <w:szCs w:val="28"/>
        </w:rPr>
        <w:t>р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навчально-наукової лабораторії  </w:t>
      </w:r>
      <w:r>
        <w:rPr>
          <w:rFonts w:eastAsia="Calibri"/>
          <w:b/>
          <w:szCs w:val="28"/>
        </w:rPr>
        <w:t xml:space="preserve">«Обліково-аналітичне забезпечення діяльності економічних суб’єктів в умовах цифрової трансформації»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рік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Розглянуто і затверджено на засіданні кафедри обліку і оподаткування (протокол №  </w:t>
      </w:r>
      <w:r>
        <w:rPr>
          <w:szCs w:val="28"/>
          <w:lang w:val="ru-RU"/>
        </w:rPr>
        <w:t>3</w:t>
      </w:r>
      <w:r>
        <w:rPr>
          <w:szCs w:val="28"/>
        </w:rPr>
        <w:t xml:space="preserve">  від 2</w:t>
      </w:r>
      <w:r>
        <w:rPr>
          <w:szCs w:val="28"/>
          <w:lang w:val="ru-RU"/>
        </w:rPr>
        <w:t>0</w:t>
      </w:r>
      <w:r>
        <w:rPr>
          <w:szCs w:val="28"/>
        </w:rPr>
        <w:t>.10. 202</w:t>
      </w:r>
      <w:r>
        <w:rPr>
          <w:szCs w:val="28"/>
          <w:lang w:val="ru-RU"/>
        </w:rPr>
        <w:t>3</w:t>
      </w:r>
      <w:r>
        <w:rPr>
          <w:szCs w:val="28"/>
        </w:rPr>
        <w:t>р.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540" w:firstLine="708"/>
        <w:rPr/>
      </w:pPr>
      <w:r>
        <w:rPr>
          <w:szCs w:val="28"/>
        </w:rPr>
        <w:t>Завідувач кафедри</w:t>
      </w:r>
    </w:p>
    <w:p>
      <w:pPr>
        <w:pStyle w:val="Normal"/>
        <w:spacing w:lineRule="auto" w:line="276"/>
        <w:ind w:left="3540" w:firstLine="708"/>
        <w:rPr>
          <w:szCs w:val="28"/>
        </w:rPr>
      </w:pPr>
      <w:r>
        <w:rPr>
          <w:szCs w:val="28"/>
        </w:rPr>
        <w:t xml:space="preserve">_________ Людмила </w:t>
      </w:r>
      <w:r>
        <w:rPr>
          <w:caps/>
          <w:szCs w:val="28"/>
        </w:rPr>
        <w:t>Мельник</w:t>
      </w:r>
    </w:p>
    <w:p>
      <w:pPr>
        <w:pStyle w:val="Normal"/>
        <w:spacing w:lineRule="auto" w:line="276"/>
        <w:ind w:left="3540" w:firstLine="708"/>
        <w:rPr/>
      </w:pPr>
      <w:r>
        <w:rPr>
          <w:szCs w:val="28"/>
        </w:rPr>
        <w:t>Завідувач (керівник) ННЛ</w:t>
      </w:r>
    </w:p>
    <w:p>
      <w:pPr>
        <w:pStyle w:val="Normal"/>
        <w:spacing w:lineRule="auto" w:line="276"/>
        <w:ind w:left="3540" w:firstLine="708"/>
        <w:rPr>
          <w:szCs w:val="28"/>
        </w:rPr>
      </w:pPr>
      <w:r>
        <w:rPr>
          <w:szCs w:val="28"/>
        </w:rPr>
        <w:t xml:space="preserve">_________Світлана  </w:t>
      </w:r>
      <w:r>
        <w:rPr>
          <w:caps/>
          <w:szCs w:val="28"/>
        </w:rPr>
        <w:t>Михайловина</w:t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6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мань – 2023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rFonts w:eastAsia="Calibri"/>
          <w:szCs w:val="28"/>
        </w:rPr>
        <w:t>Навчально-наукова лабораторія "Обліково-аналітичне забезпечення діяльності економічних суб’єктів в умовах цифрової трансформації" є навчально-науковим підрозділом Уманського  національного університету садівництва при кафедрі обліку і оподаткування. Діяльність лабораторії базується на основі нормативно-правових актів, зокрема Закону України «Про  наукову  і  науково-технічну діяльність», «Про пріоритетні напрями розвитку науки і техніки», «Про освіту», «Про вищу освіту», «Про охорону прав на винаходи і корисні моделі», «Про авторське  право  і  суміжні  права», «Концепцією  наукової та  інноваційної діяльності УНУС» та іншими нормативно-правовими актами України, Статутом Уманського НУС, загальноуніверситетськими Положеннями та Положенням про навчально-наукові лабораторії Уманського НУС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Метою діяльності лабораторії на 2024 рік є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розроблення  і відстеження  результатів  реалізації програм  і проектів обліково-аналітичного забезпечення економічних суб’єктів в умовах цифрової трансформації, надання комплексу різноманітних консультаційних послуг юридичним та фізичним особам, а також проведення  інших досліджень навчально-наукового характеру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висвітлення і поширення результатів наукової діяльності  для подальшого  використання, популяризації та комерціалізації отриманих результатів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>- безперервний зв'язок з навчальним процесом,</w:t>
      </w:r>
      <w:r>
        <w:rPr/>
        <w:t xml:space="preserve"> за</w:t>
      </w:r>
      <w:r>
        <w:rPr>
          <w:szCs w:val="28"/>
        </w:rPr>
        <w:t xml:space="preserve">лучення  науково-педагогічних працівників, докторантів, аспірантів, магістрантів і студентів до формування інформаційної бази для використання її при обґрунтуванні розвитку обліку, аудиту, оподаткування в системі обліково-аналітичного забезпечення як на національному, так і наднаціональному рівні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Cs w:val="28"/>
        </w:rPr>
        <w:t xml:space="preserve">- узагальнювати напрямки розвитку обліково-аналітичного забезпечення діяльності економічних суб’єктів в умовах цифрової трансформації з використанням нових технологій, адаптованих до вимог обліку, аудиту і оподаткування. 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Завданнями Лабораторії на 2024 рік є: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Об'єднання інтелектуальних, фінансових і матеріально-технічних ресурсів при виконанні навчально-наукових досліджень відповідно до програми навчально-наукових досліджень Уманського НУС та планів кафедри і факультетів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Створення  організаційно-методичних  умов  для  практичного застосування досвіду, розробка технологій впровадження продуктів діяльності Лабораторії;</w:t>
      </w:r>
    </w:p>
    <w:p>
      <w:pPr>
        <w:pStyle w:val="Normal"/>
        <w:widowControl w:val="false"/>
        <w:spacing w:lineRule="exact" w:line="360"/>
        <w:ind w:firstLine="425"/>
        <w:jc w:val="both"/>
        <w:rPr/>
      </w:pPr>
      <w:r>
        <w:rPr>
          <w:szCs w:val="28"/>
        </w:rPr>
        <w:t>Якісна підготовка здобувачів освітніх ступенів бакалавр, магістр, доктор філософії (PhD) профільних спеціальностей через поглиблення й закріплення теоретичних знань шляхом їх практичного опрацювання в лабораторних умовах, формування практичних навичок, вмінь та ключових для даного фаху компетентностей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Впровадження результатів наукових досліджень у виробництво та навчальний  процес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Організація  і  проведення  науково-освітніх  семінарів,  нарад,  конференцій,  шкіл,  що  забезпечує  пропагування наукових і освітніх досягнень Уманського НУС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>Сприяння в організації інформаційно-технічної і рекламно-видавничої діяльності;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Cs w:val="28"/>
        </w:rPr>
        <w:t>Створення належних умов для підвищення кваліфікації та стажування науково-педагогічних працівників структурних підрозділів Уманського НУС, інших закладів освіти та організацій;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  <w:t xml:space="preserve">У 2024 році до навчально-наукової роботи в рамках лабораторії </w:t>
      </w:r>
      <w:r>
        <w:rPr/>
        <w:t xml:space="preserve"> </w:t>
      </w:r>
      <w:r>
        <w:rPr>
          <w:szCs w:val="28"/>
        </w:rPr>
        <w:t xml:space="preserve">"Обліково-аналітичне забезпечення діяльності економічних суб’єктів в умовах цифрової трансформації" будуть залучені науково-педагогічні працівники кафедри: </w:t>
      </w:r>
    </w:p>
    <w:p>
      <w:pPr>
        <w:pStyle w:val="Normal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8"/>
      </w:tblGrid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льник Людмила Юріївна - д.е.н., професор, завідувач кафед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ланчук Володимир Семенович </w:t>
            </w:r>
            <w:r>
              <w:rPr>
                <w:rFonts w:eastAsia="Calibri"/>
                <w:sz w:val="24"/>
                <w:szCs w:val="24"/>
                <w:lang w:eastAsia="en-US"/>
              </w:rPr>
              <w:t>- д е. н., професо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досконалення обліку в сільськогосподарських підприємствах. Інтенсифікація виробництва в аграрних формуваннях в умовах багатоукладності»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черенко Тамара Євгеніївна - д е. н., профес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оціально-економічного розвитку аграрної сфери економіки України в умовах євроінтеграційних процесів»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іщенко Галина Юріївна - к.е.н., доцен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розвитку економічних суб'єктів»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очак Оксана Івані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Іванова Наталія Анатолі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облеми організації аудиту в Україні»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трос Олена Микола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 і оподаткування суб’єктів господарювання в умовах цифрової трансформації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ляднічук Наталя Володимирі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ухгалтерський облік в умовах гармонізації облікової системи аграрного сектору економіки до міжнародних стандартів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ина Світлана Олексіївна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Удосконалення системи бухгалтерського обліку і оподаткування </w:t>
            </w:r>
            <w:r>
              <w:rPr>
                <w:rFonts w:eastAsia="Calibri"/>
                <w:sz w:val="24"/>
                <w:szCs w:val="24"/>
              </w:rPr>
              <w:t>в умовах інноваційного розвитку економіки»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тушна Ольга Павлівна - к.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 і аналіз в управлінні підприємницькою діяльністю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іщук Олег Миколайович - к.е.н., доцен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сталого розвитку економіки України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друсяк Василь Миколайович - к.е.н., доцен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Роль обліку і звітності в управлінні підприємством»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ачок Людмила Ігорівна – к.е.н., викладач-стаж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ліково-аналітичне забезпечення управління діяльністю аграрних підприємств»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ідлубна Ольга Дмитрівна - виклад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Економічна ефективність виробництва сої в центральній частині лісостепової зони України»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-180" w:leader="none"/>
        </w:tabs>
        <w:spacing w:lineRule="auto" w:line="360" w:before="0" w:after="0"/>
        <w:ind w:hanging="0"/>
        <w:rPr/>
      </w:pPr>
      <w:r>
        <w:rPr>
          <w:rStyle w:val="12pt"/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/>
        </w:rPr>
        <w:t>План роботи навчально-наукової лабораторії на 2024р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50"/>
        <w:gridCol w:w="22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і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виконанн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ання на комерційній основі наукових послуг, напрям яких відповідає науковим напрямкам діяльності лаборатор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ізація і проведення круглих столів, семінарів, вибінарів  з питань обліку, оподаткування і звітності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сеукраїнської студентської наукової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готовка студентів бакалаврату та магістратури  для проведення наукових досліджень та їх апробації на наукових семінарах, конференціях, круглих стол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студентів бакалаврату та магістратури  для участі у фахових олімпіадах, конкурсах наукових студентських робіт, професійних творчих конкурса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2 ро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агальнення результатів наукових досліджень за напрямком діяльності навчально-наукової лаборатор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22р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rStyle w:val="12pt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комунікативні заходи (семінари, круглі столи, конференції, симпозіуми тощ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3"/>
        <w:gridCol w:w="2423"/>
        <w:gridCol w:w="2665"/>
      </w:tblGrid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дання, вид робі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викона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ідповідаль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иконавець (і)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уково-практичний семінар: </w:t>
            </w:r>
            <w:r>
              <w:rPr>
                <w:sz w:val="24"/>
                <w:szCs w:val="24"/>
              </w:rPr>
              <w:t>Бухгалтерія в "кишені": не фантазія а реальні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ерезня 2024 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кафедри обліку і оподаткування  Ратушна О.П.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студентська наукова конференц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4 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на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 О.М. 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уково-практичний семінар: </w:t>
            </w:r>
            <w:r>
              <w:rPr>
                <w:sz w:val="24"/>
                <w:szCs w:val="24"/>
              </w:rPr>
              <w:t>Алгоритм роботи з податковим кредитом та податковими зобов’язанн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травня 2024 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кафедри обліку і оподаткування  Оляднічук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уково-практичний семінар: </w:t>
            </w:r>
            <w:r>
              <w:rPr>
                <w:sz w:val="24"/>
                <w:szCs w:val="24"/>
              </w:rPr>
              <w:t>Проблемні питання оподаткування сільськогосподарських виробникі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ru-RU"/>
              </w:rPr>
              <w:t xml:space="preserve"> жовтня 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кафедри обліку і оподаткування  Крачок Л.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й стіл «Облік - мова бізнесу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листопада 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П факуль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щенко Г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внича діяльність (посібники, монографії, збірники конференці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93"/>
        <w:gridCol w:w="2422"/>
        <w:gridCol w:w="2666"/>
      </w:tblGrid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рмін викон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ідповідальний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иконавець (і)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ухгалтерський облік (загальна теорія): схеми, таблиці, приклад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ютий </w:t>
            </w:r>
            <w:r>
              <w:rPr>
                <w:sz w:val="24"/>
                <w:szCs w:val="24"/>
                <w:lang w:val="ru-RU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іщенко Г.Ю., Мельник Л.Ю., Підлубна О.Д.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звітність сільськогосподарських підприєм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резень 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черенко Т.Є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4">
    <w:name w:val="Основной текст (4)_"/>
    <w:qFormat/>
    <w:rPr>
      <w:spacing w:val="2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480" w:after="0"/>
      <w:ind w:hanging="3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20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8:00Z</dcterms:created>
  <dc:creator>Admin</dc:creator>
  <dc:description/>
  <cp:keywords/>
  <dc:language>en-US</dc:language>
  <cp:lastModifiedBy>ELENA_M</cp:lastModifiedBy>
  <cp:lastPrinted>2023-11-16T12:17:00Z</cp:lastPrinted>
  <dcterms:modified xsi:type="dcterms:W3CDTF">2024-12-29T18:28:00Z</dcterms:modified>
  <cp:revision>2</cp:revision>
  <dc:subject/>
  <dc:title>МІНІСТЕРСТВО ОСВІТИ І НАУКИ УКРАЇНИ</dc:title>
</cp:coreProperties>
</file>