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rPr>
          <w:szCs w:val="28"/>
        </w:rPr>
      </w:pPr>
      <w:r>
        <w:rPr>
          <w:szCs w:val="28"/>
        </w:rPr>
        <w:t>«Затверджую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оректор з наукової та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інноваційної діяльності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В.П. Карпенко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____» _______________2021р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навчально-наукової лабораторії  </w:t>
      </w:r>
      <w:r>
        <w:rPr>
          <w:rFonts w:eastAsia="Calibri"/>
          <w:b/>
          <w:szCs w:val="28"/>
        </w:rPr>
        <w:t xml:space="preserve">«Обліково-аналітичне забезпечення діяльності економічних суб’єктів в умовах цифрової трансформації»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рік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озглянуто і затверджено на засіданні кафедри обліку і оподаткування (протокол №  6  від 28.10. 2021р.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Cs w:val="28"/>
        </w:rPr>
        <w:t>Завідувач кафедри</w:t>
      </w:r>
    </w:p>
    <w:p>
      <w:pPr>
        <w:pStyle w:val="Normal"/>
        <w:spacing w:lineRule="auto" w:line="276"/>
        <w:ind w:left="4956" w:firstLine="708"/>
        <w:rPr>
          <w:szCs w:val="28"/>
        </w:rPr>
      </w:pPr>
      <w:r>
        <w:rPr>
          <w:szCs w:val="28"/>
        </w:rPr>
        <w:t>_________Л.Ю.Мельник</w:t>
      </w:r>
    </w:p>
    <w:p>
      <w:pPr>
        <w:pStyle w:val="Normal"/>
        <w:spacing w:lineRule="auto" w:line="276"/>
        <w:ind w:left="4956" w:firstLine="708"/>
        <w:rPr/>
      </w:pPr>
      <w:r>
        <w:rPr>
          <w:szCs w:val="28"/>
        </w:rPr>
        <w:t>Завідувач (керівник) ННЛ</w:t>
      </w:r>
    </w:p>
    <w:p>
      <w:pPr>
        <w:pStyle w:val="Normal"/>
        <w:spacing w:lineRule="auto" w:line="276"/>
        <w:ind w:left="4956" w:firstLine="708"/>
        <w:rPr>
          <w:szCs w:val="28"/>
        </w:rPr>
      </w:pPr>
      <w:r>
        <w:rPr>
          <w:szCs w:val="28"/>
        </w:rPr>
        <w:t>_________С.О. Михайловина</w:t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ь – 2021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eastAsia="Calibri"/>
          <w:szCs w:val="28"/>
        </w:rPr>
        <w:t>Навчально-наукова лабораторія "Обліково-аналітичне забезпечення діяльності економічних суб’єктів в умовах цифрової трансформації" є навчально-науковим підрозділом Уманського  національного університету садівництва при кафедрі обліку і оподаткування. Діяльність лабораторії базується на основі нормативно-правових актів, зокрема Закону України «Про  наукову  і 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 право  і  суміжні  права», «Концепцією  наукової та  інноваційної діяльності УНУС» та іншими нормативно-правовими актами України, Статутом Уманського НУС, загальноуніверситетськими Положеннями та Положенням про навчально-наукові лабораторії Уманського НУС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Метою діяльності лабораторії на 2022 рік є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розроблення  і відстеження  результатів  реалізації програм  і проектів обліково-аналітичного забезпечення економічних суб’єктів в умовах цифрової трансформації, надання комплексу різноманітних консультаційних послуг юридичним та фізичним особам, а також проведення  інших досліджень навчально-наукового характеру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висвітлення і поширення результатів наукової діяльності  для подальшого  використання, популяризації та комерціалізації отриманих результатів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безперервний зв'язок з навчальним процесом,</w:t>
      </w:r>
      <w:r>
        <w:rPr/>
        <w:t xml:space="preserve"> за</w:t>
      </w:r>
      <w:r>
        <w:rPr>
          <w:szCs w:val="28"/>
        </w:rPr>
        <w:t xml:space="preserve">лучення  науково-педагогічних працівників, докторантів, аспірантів, магістрантів і студентів до формування інформаційної бази для використання її при обґрунтуванні розвитку обліку, аудиту, оподаткування в системі обліково-аналітичного забезпечення як на національному, так і наднаціональному рівні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 xml:space="preserve">- узагальнювати напрямки розвитку обліково-аналітичного забезпечення діяльності економічних суб’єктів в умовах цифрової трансформації з використанням нових технологій, адаптованих до вимог обліку, аудиту і оподаткування. 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Завданнями Лабораторії на 2022 рік є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Об'єднання інтелектуальних, фінансових і матеріально-технічних ресурсів при виконанні навчально-наукових досліджень відповідно до програми навчально-наукових досліджень Уманського НУС та планів кафедри і факультетів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Створення  організаційно-методичних  умов  для  практичного застосування досвіду, розробка технологій впровадження продуктів діяльності Лабораторії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Якісна підготовка здобувачів освітніх ступенів бакалавр, магістр, доктор філософії (PhD) профільних спеціальностей через поглиблення й закріплення теоретичних знань шляхом їх практичного опрацювання в лабораторних умовах, формування практичних навичок, вмінь та ключових для даного фаху компетентностей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Впровадження результатів наукових досліджень у виробництво та навчальний  процес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Організація  і  проведення  науково-освітніх  семінарів,  нарад,  конференцій,  шкіл,  що  забезпечує  пропагування наукових і освітніх досягнень Уманського НУС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Сприяння в організації інформаційно-технічної і рекламно-видавничої діяльності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Створення належних умов для підвищення кваліфікації та стажування науково-педагогічних працівників структурних підрозділів Уманського НУС, інших закладів освіти та організацій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Виконання інших функцій і завдань відповідно до мети створення Лабораторії.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Для досягнення поставлених цілей науково-дослідна лабораторія виконує наступні функції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1. розробка плану роботи лабораторії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2. організація освітньої діяльності Лабораторії на засадах академічної доброчесності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3. організація та проведення заходів щодо впровадження інноваційних освітніх технологій в усі види навчальних занять, які проводяться на кафедрі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4. участь в організації та супровід наукової конференції кафедри, круглих столів тощо (підготовка матеріалів до фахових та наукових збірників, підготовка приміщення тощо)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5. надання наукових, консультаційних, експертних та інших  видів послуг організаціям, підприємствам, установам та фізичним особам, напрям яких відповідає навчально-науковим аспектам діяльності лабораторії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6. забезпечення комерціалізації результатів наукових досліджень та впровадження  їх у виробництво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7.залучення науково-педагогічних працівників, докторантів, аспірантів, студентів університету до виконання науково-дослідних робіт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8. обгрунтування та ініціювання придбання та підтримка у належному технічному стані обладнання та матеріалів для виконання наукових досліджень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9. збір та узагальнення результатів наукових досліджень за напрямком діяльності навчально-наукової лабораторії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10 активна співпраця з студентським наукових гуртком «Професійні бухгалтерські студії» для залучення студентів до наукової роботи яка проводиться лабораторією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11. підготовка наукових та науково-педагогічних кадрів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12 контроль за виконанням плану роботи лабораторії.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 xml:space="preserve">У 2022 році до навчально-наукової роботи в рамках лабораторії </w:t>
      </w:r>
      <w:r>
        <w:rPr/>
        <w:t xml:space="preserve"> </w:t>
      </w:r>
      <w:r>
        <w:rPr>
          <w:szCs w:val="28"/>
        </w:rPr>
        <w:t xml:space="preserve">"Обліково-аналітичне забезпечення діяльності економічних суб’єктів в умовах цифрової трансформації" будуть залучені науково-педагогічні працівники кафедри: 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льник Людмила Юріївна - д.е.н., професор, завідувач кафедри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>«Обліково-аналітичне забезпечення сталого розвитку економіки України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анчук Володимир Семенович - д е. н., професор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досконалення обліку в сільськогосподарських підприємствах. Інтенсифікація виробництва в аграрних формуваннях в умовах багатоукладності»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 xml:space="preserve">Кучеренко Тамара Євгеніївна - д е. н., професор 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ліково-аналітичне забезпечення соціально-економічного розвитку аграрної сфери економіки України в умовах євроінтеграційних процесів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ніщенко Галина Юріївна - к.е.н., доцент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>«Обліково-аналітичне забезпечення розвитку економічних суб'єктів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очак Оксана Іванівна - к.е.н., доцент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ліково-аналітичне забезпечення сталого розвитку економіки України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Іванова Наталія Анатоліївна - к.е.н., доцент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роблеми організації аудиту в Україні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трос Олена Миколаївна - к.е.н., доцент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>«Облік і оподаткування суб’єктів господарювання в умовах цифрової трансформації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чко Валентин Петрович - к.е.н., доцент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аткове регулювання фінансової діяльності підприємств аграрного сектору економіки 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ихайловина Світлана Олексіївна - к.е.н., доцент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>«Удосконалення системи бухгалтерського обліку і оподаткування в умовах інноваційного розвитку економіки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тушна Ольга Павлівна - к.е.н.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лік і аналіз в управлінні підприємницькою діяльністю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іщук Олег Миколайович - к.е.н., доцент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</w:rPr>
        <w:t>«Обліково-аналітичне забезпечення сталого розвитку економіки України»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ідлубна Ольга Дмитрівна - викладач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Економічна ефективність виробництва сої в центральній частині лісостепової зони України»  </w:t>
      </w:r>
    </w:p>
    <w:p>
      <w:pPr>
        <w:pStyle w:val="Normal"/>
        <w:spacing w:lineRule="exact" w:line="360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360" w:before="0" w:after="0"/>
        <w:ind w:hanging="0"/>
        <w:rPr>
          <w:rStyle w:val="12pt"/>
          <w:b/>
          <w:b/>
          <w:sz w:val="28"/>
          <w:szCs w:val="28"/>
          <w:lang w:val="uk-UA" w:eastAsia="uk-UA"/>
        </w:rPr>
      </w:pPr>
      <w:r>
        <w:rPr>
          <w:rStyle w:val="12pt"/>
          <w:b/>
          <w:sz w:val="28"/>
          <w:szCs w:val="28"/>
          <w:lang w:val="uk-UA" w:eastAsia="uk-UA"/>
        </w:rPr>
        <w:t xml:space="preserve">                  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  <w:lang w:val="uk-UA"/>
        </w:rPr>
        <w:t>План роботи навчально-наукової лабораторії на 2022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50"/>
        <w:gridCol w:w="1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виконанн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дання на комерційній основі наукових послуг, напрям яких відповідає науковим напрямкам діяльності лабораторії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і проведення </w:t>
            </w:r>
            <w:r>
              <w:rPr/>
              <w:t xml:space="preserve">круглих столів, семінарів, вибінарів </w:t>
            </w:r>
            <w:r>
              <w:rPr>
                <w:szCs w:val="28"/>
              </w:rPr>
              <w:t xml:space="preserve"> з питань обліку, оподаткування і звітності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Всеукраїнської студентської науково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ференці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студентів бакалаврату та магістратури  для проведення наукових досліджень та їх апробації на наукових семінарах, конференціях, круглих стол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студентів бакалаврату та магістратури  для участі у фахових олімпіадах, конкурсах наукових студентських робіт, професійних творчих конкурс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загальнення результатів наукових досліджень за напрямком діяльності навчально-наукової лабораторі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2022р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rStyle w:val="12pt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12pt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4">
    <w:name w:val="Основной текст (4)_"/>
    <w:qFormat/>
    <w:rPr>
      <w:spacing w:val="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0"/>
      <w:ind w:hanging="3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2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6:00Z</dcterms:created>
  <dc:creator>Admin</dc:creator>
  <dc:description/>
  <cp:keywords/>
  <dc:language>en-US</dc:language>
  <cp:lastModifiedBy>ELENA_M</cp:lastModifiedBy>
  <cp:lastPrinted>2018-11-16T08:50:00Z</cp:lastPrinted>
  <dcterms:modified xsi:type="dcterms:W3CDTF">2024-12-29T18:26:00Z</dcterms:modified>
  <cp:revision>2</cp:revision>
  <dc:subject/>
  <dc:title>МІНІСТЕРСТВО ОСВІТИ І НАУКИ УКРАЇНИ</dc:title>
</cp:coreProperties>
</file>