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 А Т В Е Р Д Ж У Ю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.Ю. Мельни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____ 2025 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роботи наукового гуртка для  студентів І і ІІ курс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світнього ступеня «Магістр» на 2024-2025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  <w:lang w:val="uk-UA"/>
        </w:rPr>
        <w:t>Умань, 2025 рі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2024-2025 н.р. було проведено 10 засідань наукового студентського гуртка. До доповідей на засіданнях будуть залучені всі студенти. 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07"/>
        <w:gridCol w:w="1684"/>
      </w:tblGrid>
      <w:tr>
        <w:trPr>
          <w:trHeight w:val="6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45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</w:t>
            </w:r>
          </w:p>
        </w:tc>
      </w:tr>
      <w:tr>
        <w:trPr>
          <w:trHeight w:val="1849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не засіданн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Cs/>
                <w:lang w:val="uk-UA"/>
              </w:rPr>
              <w:t>Затвердження плану роботи  проведення гуртків для студентів І і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урсів на 2024-2025 н.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ідомлення про зміни у розподілі студентів за науковими керівник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говорення планів участі студентів у науковій робот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лення здобувачів освіти з положеннями Кодексу академічно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чесності Уманського НУС від 07.10.2019 року при виконанні  науково-дослідної роботи, підготовці та публікації результатів наукових досліджен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lang w:val="uk-UA"/>
              </w:rPr>
              <w:t>Обрання старости гуртка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.09.2024 р.</w:t>
            </w:r>
          </w:p>
        </w:tc>
      </w:tr>
      <w:tr>
        <w:trPr>
          <w:trHeight w:val="416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2</w:t>
            </w:r>
          </w:p>
        </w:tc>
      </w:tr>
      <w:tr>
        <w:trPr>
          <w:trHeight w:val="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Володимир Володими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0.2024р</w:t>
            </w:r>
          </w:p>
        </w:tc>
      </w:tr>
      <w:tr>
        <w:trPr>
          <w:trHeight w:val="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Костянтин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ак Анатолій Леонід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 Владислав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 Руслана Ю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Олексій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Світла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Ілона Володими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3</w:t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Сергій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0.2024р.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лап Олександр Дмит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н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щук Ярослав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енко Олександр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 Денис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ан Валентина Валенти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Дмитро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Засідання гуртка № 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1.2004р.</w:t>
            </w:r>
          </w:p>
        </w:tc>
      </w:tr>
      <w:tr>
        <w:trPr>
          <w:trHeight w:val="2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ладислав Вітал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 Ангелі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Ярослав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Євгеній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Микола Вітал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енко Дмитро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нко Олександр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ладислав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5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ій Владислав Микола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1.2024р.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нюк Влада Ю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ільченко Сергій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ський Владислав Вадим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ін Іван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6</w:t>
            </w:r>
          </w:p>
        </w:tc>
      </w:tr>
      <w:tr>
        <w:trPr>
          <w:trHeight w:val="2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имко Антон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5.03.2025р.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 Анна Анд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сар Анастасія Олекс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ич Сергій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а Ростислав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7</w:t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 Валентин Євген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25р.</w:t>
            </w:r>
          </w:p>
        </w:tc>
      </w:tr>
      <w:tr>
        <w:trPr>
          <w:trHeight w:val="2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ук Альона Олекс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юк Валентин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Станіслав Станіслав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евський Вячеслав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8</w:t>
            </w:r>
          </w:p>
        </w:tc>
      </w:tr>
      <w:tr>
        <w:trPr>
          <w:trHeight w:val="1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 Анна Василі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3.2025р</w:t>
            </w:r>
          </w:p>
        </w:tc>
      </w:tr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 Артур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ль Ярослав Русл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щук Денис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енко Андрій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9</w:t>
            </w:r>
          </w:p>
        </w:tc>
      </w:tr>
      <w:tr>
        <w:trPr>
          <w:trHeight w:val="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тецький Станіслав Василь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4.2025р.</w:t>
            </w:r>
          </w:p>
        </w:tc>
      </w:tr>
      <w:tr>
        <w:trPr>
          <w:trHeight w:val="2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енко Кіндрат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лецький Олег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іторенко Володимир Вячеслав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Микола Вадим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0</w:t>
            </w:r>
          </w:p>
        </w:tc>
      </w:tr>
      <w:tr>
        <w:trPr>
          <w:trHeight w:val="1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ленко Владислав Юр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4.2025р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ай Володимир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ай Андрій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ць Олександр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енко Ольга Михайл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br w:type="page"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уково-дослідна робота студентів, проводиться в позааудиторний час разом з науковцями університету і наведена в таблиці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40"/>
        <w:gridCol w:w="2132"/>
      </w:tblGrid>
      <w:tr>
        <w:trPr>
          <w:trHeight w:val="2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уково-дослідних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7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уковцями кафедри обліку і оподаткування допомоги студентам університету в проведенні наукових досліджень по темі кваліфікаційної робо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4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 подання завершених наукових робіт на конкурс І і ІІ ета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у підготовці до публікації статей, тез, доповідей за результатами наукового дослідженн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, щодо впровадження результатів досліджень у виробниц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-2025 рр..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ом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у науково-практичних семінарах, круглих стол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кційному засіданні всеукраїнської студентської конференції (Уманський НУС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5 р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30» серпня  2024 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Керівник наукового гуртка </w:t>
      </w:r>
      <w:r>
        <w:rPr>
          <w:sz w:val="28"/>
          <w:szCs w:val="28"/>
          <w:lang w:val="uk-UA"/>
        </w:rPr>
        <w:t>І і ІІ курсів</w:t>
      </w:r>
      <w:r>
        <w:rPr>
          <w:bCs/>
          <w:sz w:val="28"/>
          <w:szCs w:val="28"/>
          <w:lang w:val="uk-UA"/>
        </w:rPr>
        <w:t>, доцент кафедри обліку і оподаткування _____________  /</w:t>
      </w:r>
      <w:r>
        <w:rPr>
          <w:sz w:val="28"/>
          <w:szCs w:val="28"/>
          <w:lang w:val="uk-UA"/>
        </w:rPr>
        <w:t xml:space="preserve"> Світлана МИХАЙЛОВИНА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Староста гуртка  ___________________ 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нна КОЛЕСНИК </w:t>
      </w:r>
      <w:r>
        <w:rPr>
          <w:bCs/>
          <w:sz w:val="28"/>
          <w:szCs w:val="28"/>
          <w:lang w:val="uk-UA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Лена</dc:creator>
  <dc:description/>
  <cp:keywords/>
  <dc:language>en-US</dc:language>
  <cp:lastModifiedBy>Пользователь</cp:lastModifiedBy>
  <cp:lastPrinted>2024-10-01T00:04:00Z</cp:lastPrinted>
  <dcterms:modified xsi:type="dcterms:W3CDTF">2025-09-03T10:27:00Z</dcterms:modified>
  <cp:revision>47</cp:revision>
  <dc:subject/>
  <dc:title>                                                                      «ЗАТВЕРДЖУЮ»</dc:title>
</cp:coreProperties>
</file>