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НАЦІОНАЛЬНИЙ УНІВЕРСИТЕТ САДІВНИЦ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кономіки і підприємниц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федра обліку і оподаткув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З А Т В Е Р Д Ж У Ю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 обліку  і оподаткування  д.е.н.,  професор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Людмила МЕЛЬНИК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” _________________ 2024 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наукового гуртка для  студентів І і ІІ курс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ості 071 «Облік і оподаткування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світнього ступеня «Магістр» на 2024-2025 рр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  <w:lang w:val="uk-UA"/>
        </w:rPr>
        <w:t>Умань, 2024 рі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2024-2025 н.р. заплановано 10 засідань наукового студентського гуртка. До доповідей на засіданнях будуть залучені всі студенти. 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</w:t>
      </w:r>
    </w:p>
    <w:p>
      <w:pPr>
        <w:pStyle w:val="Normal"/>
        <w:ind w:firstLine="57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707"/>
        <w:gridCol w:w="1684"/>
      </w:tblGrid>
      <w:tr>
        <w:trPr>
          <w:trHeight w:val="6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п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по батькові студ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453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</w:t>
            </w:r>
          </w:p>
        </w:tc>
      </w:tr>
      <w:tr>
        <w:trPr>
          <w:trHeight w:val="1849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йне засіданн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Cs/>
                <w:lang w:val="uk-UA"/>
              </w:rPr>
              <w:t>Затвердження плану роботи  проведення гуртків для студентів І і 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урсів на 2024-2025 н.р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ідомлення про зміни у розподілі студентів за науковими керівника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говорення планів участі студентів у науковій робот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знайомлення здобувачів освіти з положеннями Кодексу академічної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очесності Уманського НУС від 07.10.2019 року при виконанні  науково-дослідної роботи, підготовці та публікації результатів наукових досліджен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bCs/>
                <w:lang w:val="uk-UA"/>
              </w:rPr>
              <w:t>Обрання старости гуртка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.09.2024 р.</w:t>
            </w:r>
          </w:p>
        </w:tc>
      </w:tr>
      <w:tr>
        <w:trPr>
          <w:trHeight w:val="416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2</w:t>
            </w:r>
          </w:p>
        </w:tc>
      </w:tr>
      <w:tr>
        <w:trPr>
          <w:trHeight w:val="2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Володимир Володими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10.2024р</w:t>
            </w:r>
          </w:p>
        </w:tc>
      </w:tr>
      <w:tr>
        <w:trPr>
          <w:trHeight w:val="1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Костянтин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чак Анатолій Леонід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 Владислав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 Руслана Ю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Олексій Олекс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Світла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 Ілона Володимир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3</w:t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Сергій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0.2024р.</w:t>
            </w:r>
          </w:p>
        </w:tc>
      </w:tr>
      <w:tr>
        <w:trPr>
          <w:trHeight w:val="2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лап Олександр Дмит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нна Анатол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щук Ярослав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енко Олександр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 Денис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ан Валентина Валентин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ий Дмитро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val="uk-UA"/>
              </w:rPr>
              <w:t xml:space="preserve">                </w:t>
            </w:r>
            <w:r>
              <w:rPr>
                <w:bCs/>
                <w:lang w:val="uk-UA"/>
              </w:rPr>
              <w:t>Засідання гуртка № 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1.2004р.</w:t>
            </w:r>
          </w:p>
        </w:tc>
      </w:tr>
      <w:tr>
        <w:trPr>
          <w:trHeight w:val="2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Владислав Вітал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а Ангеліна Олег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длецький Ярослав Борис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Євгеній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Микола Вітал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ченко Дмитро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енко Олександр Ів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ладислав Олег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5</w:t>
            </w:r>
          </w:p>
        </w:tc>
      </w:tr>
      <w:tr>
        <w:trPr>
          <w:trHeight w:val="2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ій Владислав Микола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11.2024р.</w:t>
            </w:r>
          </w:p>
        </w:tc>
      </w:tr>
      <w:tr>
        <w:trPr>
          <w:trHeight w:val="1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нюк Влада Ю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ільченко Сергій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ський Владислав Вадим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ін Іван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6</w:t>
            </w:r>
          </w:p>
        </w:tc>
      </w:tr>
      <w:tr>
        <w:trPr>
          <w:trHeight w:val="2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имко Антон Олександр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2.2025р.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 Анна Андр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ісар Анастасія Олекс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ич Сергій Серг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а Ростислав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7</w:t>
            </w:r>
          </w:p>
        </w:tc>
      </w:tr>
      <w:tr>
        <w:trPr>
          <w:trHeight w:val="1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 Валентин Євген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3.2025р.</w:t>
            </w:r>
          </w:p>
        </w:tc>
      </w:tr>
      <w:tr>
        <w:trPr>
          <w:trHeight w:val="2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чук Альона Олексії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юк Валентин Олекс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Станіслав Станіслав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евський Вячеслав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8</w:t>
            </w:r>
          </w:p>
        </w:tc>
      </w:tr>
      <w:tr>
        <w:trPr>
          <w:trHeight w:val="1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щенко Анна Василі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3.2025р</w:t>
            </w:r>
          </w:p>
        </w:tc>
      </w:tr>
      <w:tr>
        <w:trPr>
          <w:trHeight w:val="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ищенко Артур Юрій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ль Ярослав Руслан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щук Денис Вікт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енко Андрій Вікт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9</w:t>
            </w:r>
          </w:p>
        </w:tc>
      </w:tr>
      <w:tr>
        <w:trPr>
          <w:trHeight w:val="1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тецький Станіслав Василь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4.2025р.</w:t>
            </w:r>
          </w:p>
        </w:tc>
      </w:tr>
      <w:tr>
        <w:trPr>
          <w:trHeight w:val="2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енко Кіндрат Володими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лецький Олег Олександ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іторенко Володимир Вячеслав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Микола Вадим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гуртка № 10</w:t>
            </w:r>
          </w:p>
        </w:tc>
      </w:tr>
      <w:tr>
        <w:trPr>
          <w:trHeight w:val="1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ленко Владислав Юрійови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4.2025р</w:t>
            </w:r>
          </w:p>
        </w:tc>
      </w:tr>
      <w:tr>
        <w:trPr>
          <w:trHeight w:val="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лай Володимир Віктор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лай Андрій Василь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ць Олександр Борисович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</w:t>
            </w:r>
            <w:r>
              <w:rPr/>
              <w:t>1-м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енко Ольга Михайлівн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  <w:r>
        <w:br w:type="page"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уково-дослідна робота студентів, проводиться в позааудиторний час разом з науковцями університету і наведена в таблиці 2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40"/>
        <w:gridCol w:w="2132"/>
      </w:tblGrid>
      <w:tr>
        <w:trPr>
          <w:trHeight w:val="2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уково-дослідних робі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ріод проведення</w:t>
            </w:r>
          </w:p>
        </w:tc>
      </w:tr>
      <w:tr>
        <w:trPr>
          <w:trHeight w:val="7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-ом, </w:t>
            </w:r>
            <w:r>
              <w:rPr>
                <w:rFonts w:eastAsia="Calibri"/>
                <w:lang w:eastAsia="en-US"/>
              </w:rPr>
              <w:t>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науковцями кафедри обліку і оподаткування допомоги студентам університету в проведенні наукових досліджень по темі кваліфікаційної робо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4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uk-UA"/>
              </w:rPr>
              <w:t>11-ом, 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 подання завершених наукових робіт на конкурс І і ІІ ета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4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uk-UA"/>
              </w:rPr>
              <w:t>11-ом, 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у підготовці до публікації статей, тез, доповідей за результатами наукового дослідження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5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uk-UA"/>
              </w:rPr>
              <w:t>11-ом, 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сультацій, щодо впровадження результатів досліджень у виробництв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-2025 рр..</w:t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ом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21-м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 у науково-практичних семінарах, круглих стол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 рр.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uk-UA"/>
              </w:rPr>
              <w:t>11-о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екційному засіданні всеукраїнської студентської конференції (Уманський НУС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5 р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30» серпня  2024 р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Керівник наукового гуртка </w:t>
      </w:r>
      <w:r>
        <w:rPr>
          <w:sz w:val="28"/>
          <w:szCs w:val="28"/>
          <w:lang w:val="uk-UA"/>
        </w:rPr>
        <w:t>І і ІІ курсів</w:t>
      </w:r>
      <w:r>
        <w:rPr>
          <w:bCs/>
          <w:sz w:val="28"/>
          <w:szCs w:val="28"/>
          <w:lang w:val="uk-UA"/>
        </w:rPr>
        <w:t>, доцент кафедри обліку і оподаткування _____________  /</w:t>
      </w:r>
      <w:r>
        <w:rPr>
          <w:sz w:val="28"/>
          <w:szCs w:val="28"/>
          <w:lang w:val="uk-UA"/>
        </w:rPr>
        <w:t xml:space="preserve"> Світлана МИХАЙЛОВИНА</w:t>
      </w:r>
      <w:r>
        <w:rPr>
          <w:bCs/>
          <w:sz w:val="28"/>
          <w:szCs w:val="28"/>
          <w:lang w:val="uk-UA"/>
        </w:rPr>
        <w:t>/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Староста гуртка  ___________________ 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лона БУЖА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8:00Z</dcterms:created>
  <dc:creator>Лена</dc:creator>
  <dc:description/>
  <cp:keywords/>
  <dc:language>en-US</dc:language>
  <cp:lastModifiedBy>User</cp:lastModifiedBy>
  <cp:lastPrinted>2024-10-01T00:04:00Z</cp:lastPrinted>
  <dcterms:modified xsi:type="dcterms:W3CDTF">2024-09-30T21:05:00Z</dcterms:modified>
  <cp:revision>46</cp:revision>
  <dc:subject/>
  <dc:title>                                                                      «ЗАТВЕРДЖУЮ»</dc:title>
</cp:coreProperties>
</file>