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УМАНСЬКИЙ НАЦІОНАЛЬНИЙ УНІВЕРСИТЕТ САДІВНИЦ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Факультет економіки і підприємництв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>Кафедра обліку і оподаткуванн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 А Т В Е Р Д Ж У Ю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відувач  кафедри  обліку  і оподаткування  д.е.н.,  професор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 Л.Ю. Мельник</w:t>
      </w:r>
    </w:p>
    <w:p>
      <w:pPr>
        <w:pStyle w:val="Normal"/>
        <w:ind w:left="5040" w:hanging="0"/>
        <w:rPr/>
      </w:pPr>
      <w:r>
        <w:rPr>
          <w:lang w:val="uk-UA"/>
        </w:rPr>
        <w:t>„</w:t>
      </w:r>
      <w:r>
        <w:rPr>
          <w:lang w:val="uk-UA"/>
        </w:rPr>
        <w:t>_____” _________________ 2024 р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ти наукового гуртка «АКТУАЛЬНІ ПИТАННЯ ОБЛІКУ І ОПОДАТКУВАННЯ В ПІДПРИЄМСТВАХ АГРАРНОГО СЕКТОРУ»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студентів ІV курсу повного циклу підготовки та ІІ курсу скороченого терміну навчання першого (бакалаврського) рівня вищої осві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еціальності 071 «Облік і оподаткування»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 2023-2024 р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lang w:val="uk-UA"/>
        </w:rPr>
        <w:t>Умань, 2024 рік</w:t>
      </w:r>
      <w:r>
        <w:br w:type="page"/>
      </w:r>
    </w:p>
    <w:p>
      <w:pPr>
        <w:pStyle w:val="Normal"/>
        <w:ind w:firstLine="570"/>
        <w:jc w:val="both"/>
        <w:rPr>
          <w:bCs/>
          <w:lang w:val="uk-UA"/>
        </w:rPr>
      </w:pPr>
      <w:r>
        <w:rPr>
          <w:bCs/>
          <w:lang w:val="uk-UA"/>
        </w:rPr>
        <w:t xml:space="preserve">За 2023-2024 н.р. відбулось 10 засідань наукового студентського гуртка. До доповідей з повідомленнями про </w:t>
      </w:r>
      <w:r>
        <w:rPr>
          <w:color w:val="121212"/>
          <w:lang w:val="uk-UA"/>
        </w:rPr>
        <w:t xml:space="preserve">актуальні питання обліку і оподаткування в підприємствах аграрного сектору </w:t>
      </w:r>
      <w:r>
        <w:rPr>
          <w:bCs/>
          <w:lang w:val="uk-UA"/>
        </w:rPr>
        <w:t xml:space="preserve">та суб’єктів діяльності інших галузей економіки країни за предметом дослідження, а також щодо шляхів його удосконалення залучались студенти як очно, так із дистанційною їх участю у гуртковій науковій роботі кафедри. Всього результати досліджень доповідали 40 студентів серед 49 запланованих, решта 9 свої доповіді оформили у формі доповідей в електронному вигляді. Засідання проводились очно з підключенням окремих здобувачів у форматі відео-конференції на базі платформи </w:t>
      </w:r>
      <w:r>
        <w:rPr>
          <w:bCs/>
          <w:lang w:val="en-US"/>
        </w:rPr>
        <w:t>ZOOM</w:t>
      </w:r>
      <w:r>
        <w:rPr>
          <w:bCs/>
          <w:lang w:val="uk-UA"/>
        </w:rPr>
        <w:t xml:space="preserve">. </w:t>
      </w:r>
    </w:p>
    <w:p>
      <w:pPr>
        <w:pStyle w:val="Normal"/>
        <w:ind w:firstLine="57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 xml:space="preserve">1. Науковий студентський гурток 12.10.2023 р. (організаційне засідання) </w:t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Порядок денний: затвердження плану роботи гуртка, повідомлення про організацію науково-дослідної роботи студентів з фахових дисциплін, обрання старости гуртка та секретаря, ознайомлення здобувачів освіти з положеннями Кодексу академічної доброчесності Уманського НУС від 07.10.2019 року при виконанні науково-дослідної роботи, підготовці та публікації результатів наукових досліджень; ознайомлення із структурою доповіді, наукової статті та основних вимог підготовки презентаційних матеріалів.</w:t>
      </w:r>
    </w:p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2. Науковий студентський гурток  25.10.2023 р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янська Тетяна Серг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Катерина Серг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Сергій Серг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Марія Олександрівна</w:t>
            </w:r>
          </w:p>
        </w:tc>
      </w:tr>
    </w:tbl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3. Науковий студентський гурток  08.11.2023 р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вка Артем Вадим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а Богдана Володими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іканова Світлана Іго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сук Анастасія Маратівна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4. Науковий студентський гурток  22.11.2023 р.</w:t>
      </w:r>
    </w:p>
    <w:p>
      <w:pPr>
        <w:pStyle w:val="Normal"/>
        <w:ind w:firstLine="513"/>
        <w:jc w:val="both"/>
        <w:rPr>
          <w:lang w:val="uk-UA"/>
        </w:rPr>
      </w:pPr>
      <w:r>
        <w:rPr>
          <w:bCs/>
          <w:lang w:val="uk-UA"/>
        </w:rPr>
        <w:t xml:space="preserve">Порядок денний: </w:t>
      </w:r>
      <w:r>
        <w:rPr>
          <w:lang w:val="uk-UA"/>
        </w:rPr>
        <w:t>виступи студентів з доповідями за темами наукових досліджень, обговорення доповідей за участю студентів та викладачів кафедри; оголошення щодо участі у конференції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брюх Лілія Юр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ул Денис О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ова Інна Михайл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ло Іванна Олександрівна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5. Науковий студентський гурток  21.02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ар Анастасія Олекс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нич Сергій Серг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Анна Андр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а Ростислав Василь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олодимир Володимирович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  <w:t>6. Науковий студентський гурток  06.03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Ігор Руслан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Альона Олекс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Каріна Володими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тич Андрій Микола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енко Ольга Михайлівна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7. Науковий студентський гурток  20.03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Станіслав Станіслав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інь Вікторія Олександ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ивако Леся Дмит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енко Кіндрат Володимирович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8. Науковий студентський гурток  03.04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наукова студентська конференція та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изнюк Аліна Геннад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лецький Олег О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ворський Данило Олег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Дмитро Васильович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9. Науковий студентський гурток  17.04.2024 р.</w:t>
      </w:r>
    </w:p>
    <w:p>
      <w:pPr>
        <w:pStyle w:val="Normal"/>
        <w:ind w:firstLine="513"/>
        <w:jc w:val="both"/>
        <w:rPr>
          <w:lang w:val="uk-UA"/>
        </w:rPr>
      </w:pPr>
      <w:r>
        <w:rPr>
          <w:bCs/>
          <w:lang w:val="uk-UA"/>
        </w:rPr>
        <w:t xml:space="preserve">Порядок денний: </w:t>
      </w:r>
      <w:r>
        <w:rPr>
          <w:lang w:val="uk-UA"/>
        </w:rPr>
        <w:t>виступи студентів з доповідями за темами наукових досліджень, обговорення доповідей за участю студентів та викладачів кафедри; оголошення щодо участі у конференції.</w:t>
      </w:r>
      <w:r>
        <w:br w:type="page"/>
      </w:r>
    </w:p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икола Вадим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ходера Лідія Володими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ікторія Анатол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ель Ярослав Руслан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к Кирило Тарасович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10. Науковий студентський гурток  01.05.2024 р.</w:t>
      </w:r>
    </w:p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; оголошення щодо участі у конференції; підведення підсумків роботи наукового студентського гуртка за 2023-2024 н.р., затвердження звіт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дженкова Юлія Вітал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інська Ірина Анатол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Світлана Анатол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ін Євгеній О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й Олександра Миколаїіна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Cs/>
          <w:lang w:val="uk-UA"/>
        </w:rPr>
        <w:t xml:space="preserve">Керівник гуртка, к.е.н., доцент </w:t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  <w:t>кафедри обліку і оподаткування</w:t>
        <w:tab/>
        <w:tab/>
        <w:tab/>
        <w:tab/>
        <w:t>Г.Ю. Аніщенко</w:t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  <w:t>Староста студентського гуртка</w:t>
        <w:tab/>
        <w:tab/>
        <w:tab/>
        <w:tab/>
        <w:t>С.С. Мороз</w:t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«___» ______________ 2024 р.</w:t>
      </w:r>
    </w:p>
    <w:p>
      <w:pPr>
        <w:pStyle w:val="Normal"/>
        <w:ind w:firstLine="54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cs="Arial"/>
      <w:i/>
      <w:iCs/>
      <w:szCs w:val="1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01:00Z</dcterms:created>
  <dc:creator>XP GAME 2009</dc:creator>
  <dc:description/>
  <cp:keywords/>
  <dc:language>en-US</dc:language>
  <cp:lastModifiedBy>Галина</cp:lastModifiedBy>
  <cp:lastPrinted>2019-10-25T09:49:00Z</cp:lastPrinted>
  <dcterms:modified xsi:type="dcterms:W3CDTF">2024-09-30T20:10:00Z</dcterms:modified>
  <cp:revision>116</cp:revision>
  <dc:subject/>
  <dc:title/>
</cp:coreProperties>
</file>