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ИЙ НАЦІОНАЛЬНИЙ УНІВЕРСИТЕТ САДІВНИЦ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економіки і підприємниц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федра обліку і оподаткув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З А Т В Е Р Д Ж У Ю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  обліку  і оподаткування  д.е.н.,  професор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Л.Ю. Мельник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” _________________ 2024 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езультати роботи наукового гуртка для  студентів І і ІІ курс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ості 071 «Облік і оподаткування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світнього ступеня «Магістр» на 2023-2024 р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8"/>
          <w:szCs w:val="28"/>
          <w:lang w:val="uk-UA"/>
        </w:rPr>
        <w:t>Умань, 2024 рі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У 2023-2024 н.р. було проведено 10 засідань наукового студентського гуртка. До доповідей на засіданнях були залучені всі студенти. </w:t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</w:t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707"/>
        <w:gridCol w:w="1684"/>
      </w:tblGrid>
      <w:tr>
        <w:trPr>
          <w:trHeight w:val="6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 проведення</w:t>
            </w:r>
          </w:p>
        </w:tc>
      </w:tr>
      <w:tr>
        <w:trPr>
          <w:trHeight w:val="453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1</w:t>
            </w:r>
          </w:p>
        </w:tc>
      </w:tr>
      <w:tr>
        <w:trPr>
          <w:trHeight w:val="1849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йне засіданн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Cs/>
                <w:lang w:val="uk-UA"/>
              </w:rPr>
              <w:t>Затверджено план  роботи  проведення гуртків для студентів І і І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курсів на 2023-2024 н.р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Cs/>
                <w:lang w:val="uk-UA"/>
              </w:rPr>
              <w:t>Повідомлено про зміни у розподілі студентів за науковими керівникам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Cs/>
                <w:lang w:val="uk-UA"/>
              </w:rPr>
              <w:t>Обговорено плани участі студентів у науковій роботі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Ознайомлено здобувачів освіти з положеннями Кодексу академічної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очесності Уманського НУС від 07.10.2019 року при виконанні  науково-дослідної роботи, підготовці та публікації результатів наукових досліджен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рано старосту гурт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.10.2023 р.</w:t>
            </w:r>
          </w:p>
        </w:tc>
      </w:tr>
      <w:tr>
        <w:trPr>
          <w:trHeight w:val="416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2</w:t>
            </w:r>
          </w:p>
        </w:tc>
      </w:tr>
      <w:tr>
        <w:trPr>
          <w:trHeight w:val="2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Червінський Віктор Серг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5.10.2023р</w:t>
            </w:r>
          </w:p>
        </w:tc>
      </w:tr>
      <w:tr>
        <w:trPr>
          <w:trHeight w:val="1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Охрименко Борис Микола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ічкуренко Оксана Олександ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Супрун Сергій Іван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Ліщенко Владислав Павл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Сатанівський Ярослав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шенко Назарій О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енко Руслана Володимирі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Іван Пет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ій Яна Юрі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вська Анастасія Петрі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колян Антон Сергій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3</w:t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Тимошенко Владислав Анатол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8.11.2023р.</w:t>
            </w:r>
          </w:p>
        </w:tc>
      </w:tr>
      <w:tr>
        <w:trPr>
          <w:trHeight w:val="2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Насипаєва Юлія Павл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Ковпак Андрій Серг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Салатян Володимир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Коцегуб Марина Руслан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Горобець Вікторія Вікто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ук Ірина Анатолі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ук Віталій Григ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оус Михайло Русл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щук Сергій Миколай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чук Ірина Сергії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Олександр Воло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uk-UA"/>
              </w:rPr>
              <w:t xml:space="preserve">                </w:t>
            </w:r>
            <w:r>
              <w:rPr>
                <w:bCs/>
                <w:lang w:val="uk-UA"/>
              </w:rPr>
              <w:t>Засідання гуртка № 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2.11.2023р.</w:t>
            </w:r>
          </w:p>
        </w:tc>
      </w:tr>
      <w:tr>
        <w:trPr>
          <w:trHeight w:val="3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вська Інна Вікто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`єва Ірина Іван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вониський Олексій Анд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Охрименко Олександр Микола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Левченко Михайло Ю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Гончарова Дар`я Іго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ієнко Ілона Олег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осінський Михайло Іго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ченко Яна Борис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лока Каріна Анд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ий Володимир Павл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ук Максим Ю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Валентина Вале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5</w:t>
            </w:r>
          </w:p>
        </w:tc>
      </w:tr>
      <w:tr>
        <w:trPr>
          <w:trHeight w:val="2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 Руслана Юрії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1.02.20224р.</w:t>
            </w:r>
          </w:p>
        </w:tc>
      </w:tr>
      <w:tr>
        <w:trPr>
          <w:trHeight w:val="1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 Олексій Олекс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юк Світлана Анатол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ан Ілона Володими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6</w:t>
            </w:r>
          </w:p>
        </w:tc>
      </w:tr>
      <w:tr>
        <w:trPr>
          <w:trHeight w:val="2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 Володимир Володими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6.03.2024р.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Костянтин Василь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чак Анатолій Леонід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г Владислав Ю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7</w:t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Сергій Олександ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0.03.2024р.</w:t>
            </w:r>
          </w:p>
        </w:tc>
      </w:tr>
      <w:tr>
        <w:trPr>
          <w:trHeight w:val="2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лап Олександр Дмит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Інна Анатол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щук Ярослав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8</w:t>
            </w:r>
          </w:p>
        </w:tc>
      </w:tr>
      <w:tr>
        <w:trPr>
          <w:trHeight w:val="1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ленко Олександр Олександ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03.04.2024р</w:t>
            </w:r>
          </w:p>
        </w:tc>
      </w:tr>
      <w:tr>
        <w:trPr>
          <w:trHeight w:val="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 Денис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ан Валентина Валентин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й Дмитро Серг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9</w:t>
            </w:r>
          </w:p>
        </w:tc>
      </w:tr>
      <w:tr>
        <w:trPr>
          <w:trHeight w:val="1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Владислав Вітал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7.04.2024р.</w:t>
            </w:r>
          </w:p>
        </w:tc>
      </w:tr>
      <w:tr>
        <w:trPr>
          <w:trHeight w:val="2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а Ангеліна Олег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лецький Ярослав Борис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Євгеній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10</w:t>
            </w:r>
          </w:p>
        </w:tc>
      </w:tr>
      <w:tr>
        <w:trPr>
          <w:trHeight w:val="1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Микола Вітал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1.05.2024р</w:t>
            </w:r>
          </w:p>
        </w:tc>
      </w:tr>
      <w:tr>
        <w:trPr>
          <w:trHeight w:val="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ченко Дмитро Олег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пенко Олександр Іван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Владислав Олег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  <w:r>
        <w:br w:type="page"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уково-дослідна робота студентів, проводиться в позааудиторний час разом з науковцями університету і наведена в таблиці 2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40"/>
        <w:gridCol w:w="2132"/>
      </w:tblGrid>
      <w:tr>
        <w:trPr>
          <w:trHeight w:val="2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науково-дослідних робі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еріод проведення</w:t>
            </w:r>
          </w:p>
        </w:tc>
      </w:tr>
      <w:tr>
        <w:trPr>
          <w:trHeight w:val="7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 xml:space="preserve">11-ом, </w:t>
            </w:r>
            <w:r>
              <w:rPr>
                <w:rFonts w:eastAsia="Calibri"/>
                <w:lang w:eastAsia="en-US"/>
              </w:rPr>
              <w:t>21-мо</w:t>
            </w:r>
            <w:r>
              <w:rPr>
                <w:rFonts w:eastAsia="Calibri"/>
                <w:lang w:val="uk-UA" w:eastAsia="en-US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22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науковцями кафедри обліку і оподаткування допомоги студентам університету в проведенні наукових досліджень по темі кваліфікаційної робо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-2024 рр.</w:t>
            </w:r>
          </w:p>
        </w:tc>
      </w:tr>
      <w:tr>
        <w:trPr>
          <w:trHeight w:val="4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 xml:space="preserve">11-ом, </w:t>
            </w:r>
            <w:r>
              <w:rPr>
                <w:rFonts w:eastAsia="Calibri"/>
                <w:lang w:eastAsia="en-US"/>
              </w:rPr>
              <w:t>21-мо</w:t>
            </w:r>
            <w:r>
              <w:rPr>
                <w:rFonts w:eastAsia="Calibri"/>
                <w:lang w:val="uk-UA" w:eastAsia="en-US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2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 подання завершених наукових робіт на конкурс І і ІІ ета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р.</w:t>
            </w:r>
          </w:p>
        </w:tc>
      </w:tr>
      <w:tr>
        <w:trPr>
          <w:trHeight w:val="4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 xml:space="preserve">11-ом, </w:t>
            </w:r>
            <w:r>
              <w:rPr>
                <w:rFonts w:eastAsia="Calibri"/>
                <w:lang w:eastAsia="en-US"/>
              </w:rPr>
              <w:t>21-мо</w:t>
            </w:r>
            <w:r>
              <w:rPr>
                <w:rFonts w:eastAsia="Calibri"/>
                <w:lang w:val="uk-UA" w:eastAsia="en-US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2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цтво у підготовці до публікації статей, тез, доповідей за результатами наукового дослідження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р.</w:t>
            </w:r>
          </w:p>
        </w:tc>
      </w:tr>
      <w:tr>
        <w:trPr>
          <w:trHeight w:val="5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 xml:space="preserve">11-ом, </w:t>
            </w:r>
            <w:r>
              <w:rPr>
                <w:rFonts w:eastAsia="Calibri"/>
                <w:lang w:eastAsia="en-US"/>
              </w:rPr>
              <w:t>21-мо</w:t>
            </w:r>
            <w:r>
              <w:rPr>
                <w:rFonts w:eastAsia="Calibri"/>
                <w:lang w:val="uk-UA" w:eastAsia="en-US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2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сультацій, щодо впровадження результатів досліджень у виробництв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р.</w:t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uk-UA"/>
              </w:rPr>
              <w:t>11-о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 у науково-практичних семінарах, круглих стол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р.</w:t>
            </w:r>
          </w:p>
        </w:tc>
      </w:tr>
      <w:tr>
        <w:trPr>
          <w:trHeight w:val="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uk-UA"/>
              </w:rPr>
              <w:t>11-о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секційному засіданні всеукраїнської студентської конференції (Уманський НУС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24 р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01» травня  2024 р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Керівник наукового гуртка </w:t>
      </w:r>
      <w:r>
        <w:rPr>
          <w:sz w:val="28"/>
          <w:szCs w:val="28"/>
          <w:lang w:val="uk-UA"/>
        </w:rPr>
        <w:t>І і ІІ курсів</w:t>
      </w:r>
      <w:r>
        <w:rPr>
          <w:bCs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доцент кафедри обліку і оподаткування _____________  /</w:t>
      </w:r>
      <w:r>
        <w:rPr>
          <w:sz w:val="28"/>
          <w:szCs w:val="28"/>
          <w:lang w:val="uk-UA"/>
        </w:rPr>
        <w:t xml:space="preserve"> С.О. Михайловина</w:t>
      </w:r>
      <w:r>
        <w:rPr>
          <w:bCs/>
          <w:sz w:val="28"/>
          <w:szCs w:val="28"/>
          <w:lang w:val="uk-UA"/>
        </w:rPr>
        <w:t>/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Староста гуртка  ___________________ 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В. Бужа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8:00Z</dcterms:created>
  <dc:creator>Лена</dc:creator>
  <dc:description/>
  <cp:keywords/>
  <dc:language>en-US</dc:language>
  <cp:lastModifiedBy>User</cp:lastModifiedBy>
  <cp:lastPrinted>2024-09-30T23:42:00Z</cp:lastPrinted>
  <dcterms:modified xsi:type="dcterms:W3CDTF">2024-09-30T20:45:00Z</dcterms:modified>
  <cp:revision>45</cp:revision>
  <dc:subject/>
  <dc:title>                                                                      «ЗАТВЕРДЖУЮ»</dc:title>
</cp:coreProperties>
</file>